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5"/>
      </w:tblGrid>
      <w:tr>
        <w:trPr/>
        <w:tc>
          <w:tcPr>
            <w:tcW w:w="9165" w:type="dxa"/>
            <w:tcBorders/>
            <w:vAlign w:val="center"/>
          </w:tcPr>
          <w:tbl>
            <w:tblPr>
              <w:tblW w:w="9030" w:type="dxa"/>
              <w:jc w:val="left"/>
              <w:tblInd w:w="8" w:type="dxa"/>
              <w:tblLayout w:type="fixed"/>
              <w:tblCellMar>
                <w:top w:w="26" w:type="dxa"/>
                <w:left w:w="0" w:type="dxa"/>
                <w:bottom w:w="26" w:type="dxa"/>
                <w:right w:w="0" w:type="dxa"/>
              </w:tblCellMar>
            </w:tblPr>
            <w:tblGrid>
              <w:gridCol w:w="9030"/>
            </w:tblGrid>
            <w:tr>
              <w:trPr/>
              <w:tc>
                <w:tcPr>
                  <w:tcW w:w="9030" w:type="dxa"/>
                  <w:tcBorders/>
                  <w:shd w:fill="5773B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3"/>
                      <w:szCs w:val="13"/>
                    </w:rPr>
                    <w:t>Программы для физических ли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19050"/>
                  <wp:effectExtent l="0" t="0" r="0" b="0"/>
                  <wp:docPr id="1" name="t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00725" cy="1485900"/>
                  <wp:effectExtent l="0" t="0" r="0" b="0"/>
                  <wp:docPr id="2" name="121_81.1107501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21_81.1107501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19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5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3"/>
              <w:gridCol w:w="1899"/>
              <w:gridCol w:w="218"/>
              <w:gridCol w:w="5781"/>
              <w:gridCol w:w="634"/>
            </w:tblGrid>
            <w:tr>
              <w:trPr/>
              <w:tc>
                <w:tcPr>
                  <w:tcW w:w="916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0" cy="22860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0" cy="38100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539C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539C"/>
                      <w:sz w:val="22"/>
                      <w:szCs w:val="22"/>
                    </w:rPr>
                    <w:t xml:space="preserve">Программы страхования жизни </w:t>
                  </w:r>
                </w:p>
              </w:tc>
              <w:tc>
                <w:tcPr>
                  <w:tcW w:w="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0" cy="38100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6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6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6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0" cy="10477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5405" cy="22733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1" w:type="dxa"/>
                  <w:tcBorders/>
                  <w:shd w:fill="FFFFFF" w:val="clear"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Жизнь бесценна, но может случиться, что при неблагоприятном стечении обстоятельств под удар будет поставлено финансовое благополучие всей семьи. Компания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"Allianz РОСНО Жизнь"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предлагает программы по страхованию жизни, которые обеспечат финансовую поддержку в случае утраты кормильца, наступлении нетрудоспособности и выходе на пенсию и позволят уверенно смотреть в будущее Вам и Вашей семье. 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539C"/>
                      <w:sz w:val="15"/>
                      <w:szCs w:val="15"/>
                    </w:rPr>
                    <w:t>Мы предлагаем Вам следующие страховые программы: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Страхование жизни с накоплением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– программа, позволяющая не только застраховать жизнь, но и создать денежные накопления, которые станут финансовым тылом для всей семьи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Страхование жизни в пользу детей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– создание гарантированных накоплений для Вашего ребенка к определенному возрасту или событию в его жизни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Страхование жизни на срок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– защита Вашей семьи от риска потери кормильца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Пенсионное страхование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– создание накоплений для обеспечения достойного уровня жизни после выхода на пенсию. 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539C"/>
                      <w:sz w:val="15"/>
                      <w:szCs w:val="15"/>
                    </w:rPr>
                    <w:t>Преимущества страхования жизни в "Allianz РОСНО Жизнь":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Страховые взносы фиксируются при заключении договора и не изменяются в течение срока действия договора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Уплата страховых взносов возможна в рассрочку, начиная с первого года страхования - раз в полугодие, ежеквартально или ежемесячно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Все программы предусматривают страховую защиту по риску смерти, начиная с самого начала действия договора. 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539C"/>
                      <w:sz w:val="15"/>
                      <w:szCs w:val="15"/>
                    </w:rPr>
                    <w:t>Если Вас заинтересовало наше предложение, Вы можете: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Вызвать агента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на дом или в офис для получения консультации и заключения договора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Купить полис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в офисе "Allianz РОСНО Жизнь"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Получить консультацию по телефону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31-11-99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br/>
                    <w:t xml:space="preserve">(по рабочим дням с 10:00 до 18:00)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Сотовый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Синютин Иван Владимирович 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8-905-256-48-49.</w:t>
                  </w:r>
                </w:p>
              </w:tc>
              <w:tc>
                <w:tcPr>
                  <w:tcW w:w="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53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allianzrosnolife.ru/programs/personal/accumulation/" TargetMode="External"/><Relationship Id="rId11" Type="http://schemas.openxmlformats.org/officeDocument/2006/relationships/hyperlink" Target="http://www.allianzrosnolife.ru/programs/personal/childs/" TargetMode="External"/><Relationship Id="rId12" Type="http://schemas.openxmlformats.org/officeDocument/2006/relationships/hyperlink" Target="http://www.allianzrosnolife.ru/programs/personal/periodical/" TargetMode="External"/><Relationship Id="rId13" Type="http://schemas.openxmlformats.org/officeDocument/2006/relationships/hyperlink" Target="http://www.allianzrosnolife.ru/programs/personal/pension/" TargetMode="External"/><Relationship Id="rId14" Type="http://schemas.openxmlformats.org/officeDocument/2006/relationships/hyperlink" Target="http://www.allianzrosnolife.ru/call_agent/" TargetMode="External"/><Relationship Id="rId15" Type="http://schemas.openxmlformats.org/officeDocument/2006/relationships/hyperlink" Target="http://www.allianzrosnolife.ru/about/contacts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2:34:00Z</dcterms:created>
  <dc:creator>123</dc:creator>
  <dc:description/>
  <dc:language>en-US</dc:language>
  <cp:lastModifiedBy>123</cp:lastModifiedBy>
  <cp:lastPrinted>2005-07-04T16:35:00Z</cp:lastPrinted>
  <dcterms:modified xsi:type="dcterms:W3CDTF">2005-07-04T12:35:00Z</dcterms:modified>
  <cp:revision>3</cp:revision>
  <dc:subject/>
  <dc:title/>
</cp:coreProperties>
</file>