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714500" cy="54292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2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3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459"/>
        <w:gridCol w:w="89"/>
        <w:gridCol w:w="741"/>
        <w:gridCol w:w="4090"/>
        <w:gridCol w:w="491"/>
        <w:gridCol w:w="1797"/>
        <w:gridCol w:w="625"/>
      </w:tblGrid>
      <w:tr>
        <w:trPr/>
        <w:tc>
          <w:tcPr>
            <w:tcW w:w="749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28575"/>
                  <wp:effectExtent l="0" t="0" r="0" b="0"/>
                  <wp:docPr id="2" name="t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104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" cy="228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9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Cs w:val="15"/>
              </w:rPr>
              <w:t>Страховая компания "Allianz РОСНО Жизнь" создана в 2004 году и является 100% "дочкой" компании "РОСНО".</w:t>
            </w:r>
            <w:r>
              <w:rPr>
                <w:rFonts w:cs="Verdana" w:ascii="Verdana" w:hAnsi="Verdana"/>
                <w:color w:val="000000"/>
                <w:szCs w:val="15"/>
              </w:rPr>
              <w:t xml:space="preserve"> </w:t>
            </w:r>
          </w:p>
          <w:p>
            <w:pPr>
              <w:pStyle w:val="Web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Акционерами РОСНО - "бабушками" компании "Allianz РОСНО Жизнь" являются Акционерная Финансовая Корпорация "Система" и германский страховой концерн Allianz AG. </w:t>
            </w:r>
          </w:p>
          <w:p>
            <w:pPr>
              <w:pStyle w:val="Web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" cy="228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539C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539C"/>
                <w:szCs w:val="15"/>
              </w:rPr>
              <w:t xml:space="preserve">Страховая компания "РОСНО" </w:t>
            </w:r>
          </w:p>
        </w:tc>
        <w:tc>
          <w:tcPr>
            <w:tcW w:w="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ОАО "РОСНО"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– крупнейшая российская универсальная страховая компания, имеющая лицензии на проведение более 90 видов обязательного и добровольного страхования...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&gt; подробнее...</w:t>
              </w:r>
            </w:hyperlink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539C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539C"/>
                <w:szCs w:val="15"/>
              </w:rPr>
              <w:t xml:space="preserve">АФК "Система" </w:t>
            </w:r>
          </w:p>
        </w:tc>
        <w:tc>
          <w:tcPr>
            <w:tcW w:w="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Акционерная финансовая корпорация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"Система"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- крупнейший в России многоотраслевой холдинг, основанный в 1993 году...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&gt; подробнее...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" cy="2286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539C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539C"/>
                <w:szCs w:val="15"/>
              </w:rPr>
              <w:t xml:space="preserve">Allianz AG </w:t>
            </w:r>
          </w:p>
        </w:tc>
        <w:tc>
          <w:tcPr>
            <w:tcW w:w="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llianz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- старейшая компания на рынке страхования, основанная в конце ХIХ века в Германии. Компания интенсивно развивается с момента образования в 1890 году... </w:t>
            </w:r>
          </w:p>
          <w:p>
            <w:pPr>
              <w:pStyle w:val="Normal"/>
              <w:jc w:val="right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&gt; подробнее...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405" cy="2273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539C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539C"/>
                <w:sz w:val="15"/>
                <w:szCs w:val="15"/>
              </w:rPr>
            </w:r>
          </w:p>
        </w:tc>
        <w:tc>
          <w:tcPr>
            <w:tcW w:w="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0" w:type="dxa"/>
            <w:tcBorders/>
            <w:shd w:fill="FFFFFF" w:val="clear"/>
          </w:tcPr>
          <w:tbl>
            <w:tblPr>
              <w:tblW w:w="2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"/>
              <w:gridCol w:w="125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53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allianzrosnolife.ru/about/shareholders/?id=77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allianzrosnolife.ru/about/shareholders/?id=78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allianzrosnolife.ru/about/shareholders/?id=79" TargetMode="External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4:45:00Z</dcterms:created>
  <dc:creator>123</dc:creator>
  <dc:description/>
  <dc:language>en-US</dc:language>
  <cp:lastModifiedBy>123</cp:lastModifiedBy>
  <dcterms:modified xsi:type="dcterms:W3CDTF">2005-06-03T14:45:00Z</dcterms:modified>
  <cp:revision>2</cp:revision>
  <dc:subject/>
  <dc:title> </dc:title>
</cp:coreProperties>
</file>