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tbl>
            <w:tblPr>
              <w:tblW w:w="9080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50"/>
              <w:gridCol w:w="9030"/>
            </w:tblGrid>
            <w:tr>
              <w:trPr/>
              <w:tc>
                <w:tcPr>
                  <w:tcW w:w="50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3"/>
                      <w:szCs w:val="13"/>
                    </w:rPr>
                  </w:r>
                </w:p>
              </w:tc>
              <w:tc>
                <w:tcPr>
                  <w:tcW w:w="9030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Страхование жизни на ср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1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2" name="126_31.110750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6_31.110750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"/>
              <w:gridCol w:w="2080"/>
              <w:gridCol w:w="261"/>
              <w:gridCol w:w="6695"/>
              <w:gridCol w:w="194"/>
            </w:tblGrid>
            <w:tr>
              <w:trPr/>
              <w:tc>
                <w:tcPr>
                  <w:tcW w:w="1009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22"/>
                      <w:szCs w:val="22"/>
                    </w:rPr>
                    <w:t xml:space="preserve">Страхование жизни на срок </w:t>
                  </w:r>
                </w:p>
              </w:tc>
              <w:tc>
                <w:tcPr>
                  <w:tcW w:w="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9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грамма "Страхование жизни на срок"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редоставляет долгосрочную защиту семьи от риска потери кормильца и, кроме того, позволяет обеспечить гарантии возврата кредита путем защиты жизни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Преимущества "Страхования жизни на срок"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ысокая страховая защита по риску смер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включить в договор страхования дополнительные риск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использовать Полис как гарантию обеспечения возврата кредита в случае, если Вы решите стать заемщиком бан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оплачивать страховые взносы в рассрочку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кументы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, необходимые для заключения договора страхования по программе "Страхование жизни на срок"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опия паспорта или другого документа, удостоверяющего личность застрахованного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 результатам андеррайтинга (предварительной оценки риска) может потребоваться информация о здоровье застрахованного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Если Вас заинтересовало наше предложение, Вы можете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ызвать агент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на дом или в офис для получения консультации и заключен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упить полис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 офисе Allianz РОСНО Жизнь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  <w:tbl>
                  <w:tblPr>
                    <w:tblW w:w="5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9"/>
                  </w:tblGrid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Получить консультацию по телефону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(812)  331-11-9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>(по рабочим дням с 10:00 до 18:00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Синютин Иван Владимирович  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сотовый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8-905-256-48-4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9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9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1047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allianzrosnolife.ru/call_agent/" TargetMode="External"/><Relationship Id="rId9" Type="http://schemas.openxmlformats.org/officeDocument/2006/relationships/hyperlink" Target="http://www.allianzrosnolife.ru/about/contacts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3:00Z</dcterms:created>
  <dc:creator>123</dc:creator>
  <dc:description/>
  <dc:language>en-US</dc:language>
  <cp:lastModifiedBy>123</cp:lastModifiedBy>
  <dcterms:modified xsi:type="dcterms:W3CDTF">2005-06-03T14:03:00Z</dcterms:modified>
  <cp:revision>2</cp:revision>
  <dc:subject/>
  <dc:title>Страхование жизни на срок</dc:title>
</cp:coreProperties>
</file>