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26" w:type="dxa"/>
                <w:left w:w="0" w:type="dxa"/>
                <w:bottom w:w="26" w:type="dxa"/>
                <w:right w:w="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3"/>
                      <w:szCs w:val="13"/>
                    </w:rPr>
                    <w:t>Пенсионное страх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1" name="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1485900"/>
                  <wp:effectExtent l="0" t="0" r="0" b="0"/>
                  <wp:docPr id="2" name="125_85.110750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5_85.110750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tcBorders/>
            <w:vAlign w:val="center"/>
          </w:tcPr>
          <w:tbl>
            <w:tblPr>
              <w:tblW w:w="44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852"/>
              <w:gridCol w:w="243"/>
              <w:gridCol w:w="5624"/>
              <w:gridCol w:w="241"/>
            </w:tblGrid>
            <w:tr>
              <w:trPr/>
              <w:tc>
                <w:tcPr>
                  <w:tcW w:w="813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2286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22"/>
                      <w:szCs w:val="22"/>
                    </w:rPr>
                    <w:t xml:space="preserve">Пенсионное страхование </w:t>
                  </w:r>
                </w:p>
              </w:tc>
              <w:tc>
                <w:tcPr>
                  <w:tcW w:w="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0" w:type="dxa"/>
                  <w:gridSpan w:val="5"/>
                  <w:tcBorders/>
                  <w:shd w:fill="FFFFFF" w:val="clea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Программа пенсионного страхования Allianz РОСНО Жизнь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озволит Вам создать накопления, которые станут гарантированной прибавкой к пенсии, выплачиваемой государством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Преимущества программы пенсионного страхования Allianz РОСНО Жизнь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Гарантия пожизненного пенсионного обеспеч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Сохранение привычного уровня жизни с выходом на пенсию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Гибкий график уплаты страховых взносов: предоставляется рассрочка взноса (ежемесячная, ежеквартальная, полугодовая) с самого начала действия договора, а также возможность оплатить взносы вперед за несколько лет страхова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Дополнительный доход течение всего строка страхования (в период уплаты взносов, создания накоплений и во время выплаты пенсий) за счет участия в прибыли компании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кументы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, необходимые для заключения договора страхования по программе "Пенсионное страхование"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Копия паспорта или другого документа, удостоверяющего личность застрахованного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полнительная информация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о заключению договора пенсионного страхования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Style w:val="InternetLink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Условия заключения договора пенсионного страхования Allianz РОСНО Жизнь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к работает программа: несколько примеров</w:t>
                    </w:r>
                  </w:hyperlink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Если Вас заинтересовало наше предложение, Вы можете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ызвать агент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на дом или в офис для получения консультации и заключения договор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упить полис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 офисе Allianz РОСНО Жизнь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  <w:tbl>
                  <w:tblPr>
                    <w:tblW w:w="5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  <w:gridCol w:w="125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Получить консультацию по телефону 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(812)  331-11-9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br/>
                          <w:t>(по рабочим дням с 10:00 до 18:00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 xml:space="preserve">Синютин Иван Владимирович  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сотовый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8-905-256-48-4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13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3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1047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5405" cy="22733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A91A2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8A91A2"/>
                      <w:sz w:val="13"/>
                      <w:szCs w:val="13"/>
                    </w:rPr>
                    <w:t>© Allianz РОСНО Жизнь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53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allianzrosnolife.ru/programs/personal/pension/?id=73" TargetMode="External"/><Relationship Id="rId9" Type="http://schemas.openxmlformats.org/officeDocument/2006/relationships/hyperlink" Target="http://www.allianzrosnolife.ru/programs/personal/pension/?id=3198" TargetMode="External"/><Relationship Id="rId10" Type="http://schemas.openxmlformats.org/officeDocument/2006/relationships/hyperlink" Target="http://www.allianzrosnolife.ru/call_agent/" TargetMode="External"/><Relationship Id="rId11" Type="http://schemas.openxmlformats.org/officeDocument/2006/relationships/hyperlink" Target="http://www.allianzrosnolife.ru/about/contact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6:00Z</dcterms:created>
  <dc:creator>123</dc:creator>
  <dc:description/>
  <dc:language>en-US</dc:language>
  <cp:lastModifiedBy>123</cp:lastModifiedBy>
  <dcterms:modified xsi:type="dcterms:W3CDTF">2005-06-01T15:36:00Z</dcterms:modified>
  <cp:revision>2</cp:revision>
  <dc:subject/>
  <dc:title>Пенсионное страхование</dc:title>
</cp:coreProperties>
</file>