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tbl>
            <w:tblPr>
              <w:tblW w:w="9119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135"/>
              <w:gridCol w:w="8984"/>
            </w:tblGrid>
            <w:tr>
              <w:trPr/>
              <w:tc>
                <w:tcPr>
                  <w:tcW w:w="135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3"/>
                      <w:szCs w:val="13"/>
                    </w:rPr>
                    <w:drawing>
                      <wp:inline distT="0" distB="0" distL="0" distR="0">
                        <wp:extent cx="66675" cy="219075"/>
                        <wp:effectExtent l="0" t="0" r="0" b="0"/>
                        <wp:docPr id="1" name="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4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Страхование жизни с накоплен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3" name="123_18.1101760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3_18.1101760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1465"/>
              <w:gridCol w:w="182"/>
              <w:gridCol w:w="62"/>
              <w:gridCol w:w="5744"/>
              <w:gridCol w:w="1175"/>
            </w:tblGrid>
            <w:tr>
              <w:trPr/>
              <w:tc>
                <w:tcPr>
                  <w:tcW w:w="916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2286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22"/>
                      <w:szCs w:val="22"/>
                    </w:rPr>
                    <w:t xml:space="preserve">Страхование жизни с накоплением </w:t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16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грамма Allianz РОСНО Жизнь "Страхование жизни с накоплением"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обеспечивает надежную страховую защиту всей семьи на случай потери кормильца. Помимо этого, Ваш полис дает возможность создавать сбережения: к окончанию срока страхования Вы получаете гарантированную сумму накоплений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Преимущества "Страхования жизни с накоплением"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ысокая страховая защита по риску смерт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освобождение от уплаты взносов в случае наступления нетрудоспособности (компания берет на себя обязательства по уплате взносов, сохраняя при этом участие в прибыли в полном объеме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включить в договор дополнительные риск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выплачивать страховые взносы в рассрочк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дополнительный доход за счет участия в прибыли Allianz РОСНО Жизнь, при этом Ваши ежегодные взносы не повышаются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кументы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, необходимые для заключения договора по программе "Страхование жизни с накоплением"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опия паспорта или другого документа, удостоверяющего личность застрахованног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 результатам андеррайтинга (предварительной оценки риска) может потребоваться информация о здоровье застрахованного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Если Вас заинтересовало наше предложение, Вы можете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ызвать агент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на дом или в офис для получения консультации и заключен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упить полис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 офисе Allianz РОСНО Жизнь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лучить консультацию по телефону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 (812)  331-11-99     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по рабочим дням с 10:00 до 18:00)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Синютин Иван Владимирович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сотовый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-905-256-48-49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16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98450</wp:posOffset>
                            </wp:positionV>
                            <wp:extent cx="158750" cy="194310"/>
                            <wp:effectExtent l="0" t="0" r="0" b="0"/>
                            <wp:wrapSquare wrapText="bothSides"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75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5"/>
                                          <w:gridCol w:w="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.5pt;height:15.3pt;mso-wrap-distance-left:0pt;mso-wrap-distance-right:9pt;mso-wrap-distance-top:0pt;mso-wrap-distance-bottom:0pt;margin-top:-23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"/>
                                    <w:gridCol w:w="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"/>
                    <w:gridCol w:w="125"/>
                  </w:tblGrid>
                  <w:tr>
                    <w:trPr/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allianzrosnolife.ru/call_agent/" TargetMode="External"/><Relationship Id="rId9" Type="http://schemas.openxmlformats.org/officeDocument/2006/relationships/hyperlink" Target="http://www.allianzrosnolife.ru/about/contacts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6:00Z</dcterms:created>
  <dc:creator>123</dc:creator>
  <dc:description/>
  <dc:language>en-US</dc:language>
  <cp:lastModifiedBy>123</cp:lastModifiedBy>
  <dcterms:modified xsi:type="dcterms:W3CDTF">2005-06-01T15:36:00Z</dcterms:modified>
  <cp:revision>2</cp:revision>
  <dc:subject/>
  <dc:title> </dc:title>
</cp:coreProperties>
</file>