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tbl>
            <w:tblPr>
              <w:tblW w:w="9119" w:type="dxa"/>
              <w:jc w:val="left"/>
              <w:tblInd w:w="8" w:type="dxa"/>
              <w:tblLayout w:type="fixed"/>
              <w:tblCellMar>
                <w:top w:w="26" w:type="dxa"/>
                <w:left w:w="0" w:type="dxa"/>
                <w:bottom w:w="26" w:type="dxa"/>
                <w:right w:w="0" w:type="dxa"/>
              </w:tblCellMar>
            </w:tblPr>
            <w:tblGrid>
              <w:gridCol w:w="135"/>
              <w:gridCol w:w="8984"/>
            </w:tblGrid>
            <w:tr>
              <w:trPr/>
              <w:tc>
                <w:tcPr>
                  <w:tcW w:w="135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3"/>
                      <w:szCs w:val="13"/>
                    </w:rPr>
                    <w:drawing>
                      <wp:inline distT="0" distB="0" distL="0" distR="0">
                        <wp:extent cx="66675" cy="219075"/>
                        <wp:effectExtent l="0" t="0" r="0" b="0"/>
                        <wp:docPr id="1" name="t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4" w:type="dxa"/>
                  <w:tcBorders/>
                  <w:shd w:fill="5773B4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3"/>
                      <w:szCs w:val="13"/>
                    </w:rPr>
                    <w:t>Страхование жизни в пользу дет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0725" cy="1485900"/>
                  <wp:effectExtent l="0" t="0" r="0" b="0"/>
                  <wp:docPr id="3" name="124_12.110750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4_12.110750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1703"/>
              <w:gridCol w:w="246"/>
              <w:gridCol w:w="6050"/>
              <w:gridCol w:w="212"/>
            </w:tblGrid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2286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539C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22"/>
                      <w:szCs w:val="22"/>
                    </w:rPr>
                    <w:t xml:space="preserve">Страхование жизни в пользу детей 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6675" cy="2286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Благодаря защите жизни застрахованного родителя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программа Allianz РОСНО Жизнь "Страхование жизни в пользу детей"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позволяет создать накопления для ребенка к установленному сроку (совершеннолетию, поступлению в ВУЗ, свадьбе или любому другому событию) при обеспечении гарантий создания таких накоплений. Кроме того, она позволяет получить дополнительный доход по окончании срока страхования за счет участия в прибыли Allianz РОСНО Жизнь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Преимущества "Страхования жизни в пользу детей"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гарантии создания накоплений путем защиты жизни застрахованного родителя;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ысокая страховая защита по риску смерт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освобождение от уплаты страховых взносов в случае наступления нетрудоспособност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дополнительно застраховать ребенка по рискам инвалидности или частичной потери трудоспособности в результате несчастного случа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возможность рассрочки ежегодных платежей с первого года страхова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накопления для ребенка к определенному сроку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дополнительный доход от инвестиционной деятельност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llianz РОСНО Жизнь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без повышения взносов;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кументы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, необходимые для заключения договора страхования по программе "Страхование жизни в пользу детей"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опия паспорта или другого документа, удостоверяющего личность застрахованного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 результатам андеррайтинга (предварительной оценки риска) может потребоваться информация о здоровье застрахованного. 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539C"/>
                      <w:sz w:val="15"/>
                      <w:szCs w:val="15"/>
                    </w:rPr>
                    <w:t>Если Вас заинтересовало наше предложение, Вы можете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ызвать агента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на дом или в офис для получения консультации и заключения договор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Купить полис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в офисе Allianz РОСНО Жизнь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Получить консультацию по телефону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 (812)  331-11-99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 xml:space="preserve">(по рабочим дням с 10:00 до 18:00)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Синютин Иван Владимирович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 сотовый 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-905-256-48-4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285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6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1047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53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allianzrosnolife.ru/call_agent/" TargetMode="External"/><Relationship Id="rId10" Type="http://schemas.openxmlformats.org/officeDocument/2006/relationships/hyperlink" Target="http://www.allianzrosnolife.ru/about/contact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5:00Z</dcterms:created>
  <dc:creator>123</dc:creator>
  <dc:description/>
  <dc:language>en-US</dc:language>
  <cp:lastModifiedBy>123</cp:lastModifiedBy>
  <dcterms:modified xsi:type="dcterms:W3CDTF">2005-06-01T15:35:00Z</dcterms:modified>
  <cp:revision>2</cp:revision>
  <dc:subject/>
  <dc:title> </dc:title>
</cp:coreProperties>
</file>