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714500" cy="5429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2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tbl>
            <w:tblPr>
              <w:tblW w:w="9030" w:type="dxa"/>
              <w:jc w:val="left"/>
              <w:tblInd w:w="8" w:type="dxa"/>
              <w:tblLayout w:type="fixed"/>
              <w:tblCellMar>
                <w:top w:w="26" w:type="dxa"/>
                <w:left w:w="0" w:type="dxa"/>
                <w:bottom w:w="26" w:type="dxa"/>
                <w:right w:w="0" w:type="dxa"/>
              </w:tblCellMar>
            </w:tblPr>
            <w:tblGrid>
              <w:gridCol w:w="9030"/>
            </w:tblGrid>
            <w:tr>
              <w:trPr/>
              <w:tc>
                <w:tcPr>
                  <w:tcW w:w="9030" w:type="dxa"/>
                  <w:tcBorders/>
                  <w:shd w:fill="5773B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3"/>
                      <w:szCs w:val="13"/>
                    </w:rPr>
                    <w:t>Контактная информац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19050"/>
                  <wp:effectExtent l="0" t="0" r="0" b="0"/>
                  <wp:docPr id="2" name="t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00725" cy="1485900"/>
                  <wp:effectExtent l="0" t="0" r="0" b="0"/>
                  <wp:docPr id="3" name="120_45.1107502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20_45.1107502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300" w:type="dxa"/>
            <w:tcBorders/>
            <w:vAlign w:val="center"/>
          </w:tcPr>
          <w:tbl>
            <w:tblPr>
              <w:tblW w:w="86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3"/>
              <w:gridCol w:w="1674"/>
              <w:gridCol w:w="50"/>
              <w:gridCol w:w="6074"/>
              <w:gridCol w:w="170"/>
            </w:tblGrid>
            <w:tr>
              <w:trPr>
                <w:trHeight w:val="107" w:hRule="atLeast"/>
              </w:trPr>
              <w:tc>
                <w:tcPr>
                  <w:tcW w:w="865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4" w:type="dxa"/>
                  <w:tcBorders/>
                  <w:shd w:fill="FFFFFF" w:val="clear"/>
                </w:tcPr>
                <w:p>
                  <w:pPr>
                    <w:pStyle w:val="Heading1"/>
                    <w:rPr>
                      <w:lang w:val="en-US"/>
                    </w:rPr>
                  </w:pPr>
                  <w:r>
                    <w:rPr/>
                    <w:t xml:space="preserve">Контактная информация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6675" cy="22860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865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539C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539C"/>
                      <w:szCs w:val="15"/>
                    </w:rPr>
                    <w:t>Наш офис в Санкт-Петербург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Cs w:val="15"/>
                    </w:rPr>
                    <w:t>190000, г. Санкт-Петербург, Набережная реки Мойки, 58.                 БЦ «Мариинский», офис 500.</w:t>
                    <w:br/>
                    <w:t>Тел: (812) 331-1199, факс: (812) 331-1180.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b/>
                      <w:b/>
                      <w:bCs/>
                      <w:color w:val="33539C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33539C"/>
                      <w:szCs w:val="15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b/>
                      <w:bCs/>
                      <w:color w:val="33539C"/>
                      <w:szCs w:val="15"/>
                    </w:rPr>
                    <w:t>Реквизит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</w:rPr>
                    <w:t>Общество с ограниченной ответственностью</w:t>
                    <w:br/>
                    <w:t>"Страховая компания "Альянс РОСНО Жизнь"</w:t>
                    <w:br/>
                    <w:t xml:space="preserve"> Представительство в Санкт-Петербурге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865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ИНН 7727257386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КПП 77050100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Свидетельство о постановке на учет в налоговом органе 77 (серия) 004469038 (номер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ОГРН 1037727041483, зарегистрирована 03 сентября 2003г., ИМНС России №27 по ЮЗАО г. Москвы. Перерегистрация 20 июля 2004г. в ИМНС России №05 по ЦАО г. Москвы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ОКПО 70250916, ОКОГУ 49014, ОКАТО 45286560000, ОКВЭД 66.01, 67.20.1, 67.20.9, 63.22, 67.20.2, 67.20.3, 67.20.4, 65.23, ОКФС 16, ОКОПФ 65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Лицензия №4744 Д на право ведения страховой деятельности, выдана Минфин РФ 26.03.2004г. Регистрационный номер Департамента страхового надзора – 3828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Рубли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u w:val="single"/>
                      <w:lang w:val="en-US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  <w:t>Для страховых операций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u w:val="single"/>
                      <w:lang w:val="en-US"/>
                    </w:rPr>
                  </w:pPr>
                  <w:r>
                    <w:rPr>
                      <w:rFonts w:cs="Verdana" w:ascii="Verdana" w:hAnsi="Verdana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/с 40701810600000000066 в АКБ «МБРР» (ОАО), к/с 30101810600000000232 в ОПЕРУ Московского ГТУ Банка России, БИК 044525232, ИНН (банка) 770204505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/с 40701810338180133224 в Вернадском отделении №7970 Сбербанка России, к/с 30101810400000000225 в ОПЕРУ Московского ГТУ Банка России, БИК 044525225, ИНН 7707083893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/с 40701810500060000080 в ОАО Внешторгбанк, к/с 30101810700000000187 в ОПЕРУ Московского ГТУ Банка России, БИК 044525187, ИНН 7702070139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u w:val="single"/>
                      <w:lang w:val="en-US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  <w:t>Для хозяйственных операций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u w:val="single"/>
                      <w:lang w:val="en-US"/>
                    </w:rPr>
                  </w:pPr>
                  <w:r>
                    <w:rPr>
                      <w:rFonts w:cs="Verdana" w:ascii="Verdana" w:hAnsi="Verdana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/с 40701810200060000092 в ОАО Внешторгбанк, к/с 30101810700000000187 в ОПЕРУ Московского ГТУ Банка России, БИК 044525187, ИНН 7702070139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/с 40701810400000000075 в АКБ «МБРР» (ОАО), к/с 30101810600000000232 в ОПЕРУ Московского ГТУ Банка России, БИК 044525232, ИНН (банка) 770204505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/с 40701810638180133500 в Вернадском отделении №7970 Сбербанка России, к/с 30101810400000000225 в ОПЕРУ Московского ГТУ Банка России, БИК 044525225, ИНН 7707083893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Доллары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Текущий счет 40701840000060000107 в ОАО Внешторгбанк,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Транзитный счет 40701840300060000108 в ОАО Внешторгбанк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 xml:space="preserve">Текущий счет 40701840900000000066 в АКБ «МБРР» (ОАО), </w:t>
                  </w:r>
                  <w:r>
                    <w:rPr>
                      <w:rFonts w:cs="Verdana" w:ascii="Verdana" w:hAnsi="Verdana"/>
                      <w:lang w:val="en-US"/>
                    </w:rPr>
                    <w:t>SWIFT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lang w:val="en-US"/>
                    </w:rPr>
                    <w:t>MBRD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lang w:val="en-US"/>
                    </w:rPr>
                    <w:t>RUMM</w:t>
                  </w:r>
                  <w:r>
                    <w:rPr>
                      <w:rFonts w:cs="Verdana" w:ascii="Verdana" w:hAnsi="Verdana"/>
                    </w:rPr>
                    <w:t>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Транзитный счет 40701840700000200066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Евро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Текущий счет 40701978700060000065 в ОАО Внешторгбанк,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Транзитный счет 40701978000060000066 в ОАО Внешторгбанк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Текущий счет 40701978500000000066 в АКБ «МБРР» (ОАО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Транзитный счет  40701978300000200066 в АКБ «МБРР» (ОАО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СКС в ВТБ 40701810100060080002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33539C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539C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25:00Z</dcterms:created>
  <dc:creator>123</dc:creator>
  <dc:description/>
  <dc:language>en-US</dc:language>
  <cp:lastModifiedBy>Администратор</cp:lastModifiedBy>
  <dcterms:modified xsi:type="dcterms:W3CDTF">2005-06-29T13:36:00Z</dcterms:modified>
  <cp:revision>3</cp:revision>
  <dc:subject/>
  <dc:title> </dc:title>
</cp:coreProperties>
</file>